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 на период с 06.04 по 12.04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– Викторов Юр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– Прав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ласс – 10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46"/>
        <w:gridCol w:w="1175"/>
        <w:gridCol w:w="1831"/>
        <w:gridCol w:w="2228"/>
        <w:gridCol w:w="1281"/>
        <w:gridCol w:w="11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едставления результ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 и судебная систе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  с видео материал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звернутый план ответа по темам «Судебные органы в РФ», «Правоохранительные органы в РФ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: материалы учебниеа, образовательный портал Российская электронная школа Право,10 кла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на 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riyMihalich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1/04 c 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yMihalich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8:00Z</dcterms:created>
  <dc:creator>артем</dc:creator>
  <dc:description/>
  <cp:keywords/>
  <dc:language>en-US</dc:language>
  <cp:lastModifiedBy>артем</cp:lastModifiedBy>
  <dcterms:modified xsi:type="dcterms:W3CDTF">2020-04-03T16:18:00Z</dcterms:modified>
  <cp:revision>2</cp:revision>
  <dc:subject/>
  <dc:title>ФИО учителя – Викторов Юрий Михайлович</dc:title>
</cp:coreProperties>
</file>